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同主要条款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一、产品名称、规格</w:t>
      </w:r>
      <w:r>
        <w:rPr>
          <w:sz w:val="18"/>
          <w:szCs w:val="18"/>
        </w:rPr>
        <w:t>/</w:t>
      </w:r>
      <w:r>
        <w:rPr>
          <w:sz w:val="18"/>
          <w:szCs w:val="18"/>
        </w:rPr>
        <w:t>型号、材质、产地、数量、单价、金额、交货期限：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详见招投标平台本项目的《需求清单》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二、质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质量要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按国家相应标准执行，实行三包（包退、包修、包换）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满足买方环境和职业健康安全要求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质量加减价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无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三、供货要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Bold;Segoe Print" w:hAnsi="Bold;Segoe Print" w:cs="Bold;Segoe Print" w:eastAsia="Bold;Segoe Print"/>
          <w:color w:val="000000"/>
          <w:kern w:val="0"/>
          <w:sz w:val="18"/>
          <w:szCs w:val="18"/>
          <w:lang w:bidi="ar"/>
        </w:rPr>
        <w:t>按合同约定的产品规格</w:t>
      </w:r>
      <w:r>
        <w:rPr>
          <w:rFonts w:eastAsia="Bold;Segoe Print" w:cs="Bold;Segoe Print" w:ascii="Bold;Segoe Print" w:hAnsi="Bold;Segoe Print"/>
          <w:color w:val="000000"/>
          <w:kern w:val="0"/>
          <w:sz w:val="18"/>
          <w:szCs w:val="18"/>
          <w:lang w:bidi="ar"/>
        </w:rPr>
        <w:t>/</w:t>
      </w:r>
      <w:r>
        <w:rPr>
          <w:rFonts w:ascii="Bold;Segoe Print" w:hAnsi="Bold;Segoe Print" w:cs="Bold;Segoe Print" w:eastAsia="Bold;Segoe Print"/>
          <w:color w:val="000000"/>
          <w:kern w:val="0"/>
          <w:sz w:val="18"/>
          <w:szCs w:val="18"/>
          <w:lang w:bidi="ar"/>
        </w:rPr>
        <w:t xml:space="preserve">型号、材质、数量按时供货。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四、交（提）货地点及方式（包含收货单位）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按招投标平台本项目的《需求清单》中的到货地点货送至买方指定地点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五、运输方式及费用负担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运输方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汽运配送或混合运输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费用负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卖方负责运输，费用由卖方负担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六、合理损耗及计算方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无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七、包装标准及包装物的供应回收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普通物资的原包装不回收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危险品的包装物由卖方负责回收处理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办公用品的废弃物由卖方回收处理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八、验收及异议处理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对实物外观质量、数量、规格型号及相关质量证明资料进行验收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九、随机备品、配件工具数量及资料的提供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卖方应提供产品合格证及相关资料，并提供随机备件；请提供合格证、检验报告等相关资料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、保证金与保证金条款</w:t>
      </w:r>
    </w:p>
    <w:p>
      <w:pPr>
        <w:pStyle w:val="Normal"/>
        <w:spacing w:lineRule="exact" w:line="30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保证金金额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一、结算与支付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一）结算方式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货到验收合格后，根据实际交货情况，由买方通知卖方开具增值税发票，办理结算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（二）支付方式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预付款金额：无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预付款条件：无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付款条件：</w:t>
      </w:r>
      <w:r>
        <w:rPr>
          <w:color w:val="17365D"/>
          <w:sz w:val="18"/>
          <w:szCs w:val="18"/>
        </w:rPr>
        <w:t>挂账次月起开始付款，一年内付清。支付方式：承兑汇票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jc w:val="lef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质保金及质保期：中标含税总金额的</w:t>
      </w:r>
      <w:r>
        <w:rPr>
          <w:color w:val="0000FF"/>
          <w:sz w:val="18"/>
          <w:szCs w:val="18"/>
        </w:rPr>
        <w:t>5%</w:t>
      </w:r>
      <w:r>
        <w:rPr>
          <w:color w:val="0000FF"/>
          <w:sz w:val="18"/>
          <w:szCs w:val="18"/>
        </w:rPr>
        <w:t>为合同质保金，该质保金在合同保质期（卖方产品运行之日起后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个月或交付验收合格后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个月，以先到时间为准）内，无质量异议，买方在质保期满后</w:t>
      </w:r>
      <w:r>
        <w:rPr>
          <w:color w:val="0000FF"/>
          <w:sz w:val="18"/>
          <w:szCs w:val="18"/>
        </w:rPr>
        <w:t>30</w:t>
      </w:r>
      <w:r>
        <w:rPr>
          <w:color w:val="0000FF"/>
          <w:sz w:val="18"/>
          <w:szCs w:val="18"/>
        </w:rPr>
        <w:t>天内向卖方一次性支付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二、违约责任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违约责任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因产品质量问题等造成损失，引起的一切责任均由卖方承担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卖方不能按期交货，每延迟一天扣合同总金额的</w:t>
      </w:r>
      <w:r>
        <w:rPr>
          <w:sz w:val="18"/>
          <w:szCs w:val="18"/>
        </w:rPr>
        <w:t>0.5%</w:t>
      </w:r>
      <w:r>
        <w:rPr>
          <w:sz w:val="18"/>
          <w:szCs w:val="18"/>
        </w:rPr>
        <w:t>，由此给买方造成的全部损失由卖方承担，同时，卖方应按买方的要求及时交付符合本合同约定要求的货物；</w:t>
      </w:r>
      <w:r>
        <w:rPr>
          <w:sz w:val="18"/>
          <w:szCs w:val="18"/>
        </w:rPr>
        <w:t>3</w:t>
      </w:r>
      <w:r>
        <w:rPr>
          <w:color w:val="000000"/>
          <w:sz w:val="18"/>
          <w:szCs w:val="18"/>
        </w:rPr>
        <w:t>、卖方逾期交货超过十日的，买方有权解除本合同，同时，卖方应向买方支付该批货物总金额</w:t>
      </w:r>
      <w:r>
        <w:rPr>
          <w:color w:val="000000"/>
          <w:sz w:val="18"/>
          <w:szCs w:val="18"/>
        </w:rPr>
        <w:t>0.5%</w:t>
      </w:r>
      <w:r>
        <w:rPr>
          <w:color w:val="000000"/>
          <w:sz w:val="18"/>
          <w:szCs w:val="18"/>
        </w:rPr>
        <w:t>的违约金，且由此给买方造成的全部损失由卖方承担；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供方送货进入工地，必须遵守现场安全规</w:t>
      </w:r>
      <w:r>
        <w:rPr>
          <w:sz w:val="18"/>
          <w:szCs w:val="18"/>
        </w:rPr>
        <w:t>定，服从管理人员指挥。供货包安装的，供方须与项目施工单位签订安全协议，并严格执行。因产品质量问题导致安全事故，卖方承担全部责任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其它按《民法典》执行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三、解决争议的方法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协商解决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协商不成，向买方所在地人民法院（即攀枝花市东区人民法院）提起诉讼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十四、其他约定事项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本合同中，开具增值税专用发票是卖方的主义务，而非附随义务，提前开具增值税专用发票并送达买方是买方付款的前提条件，在此之前，买方有权拒绝付款。卖方对所开具增值税发票的真实性、准确性、及时性负责，因卖方增值税发票开具原因导致买方损失，由卖方承担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卖方在对自身资金实力进行充分评估的基础上，对货款支付特别承诺：如买方因特殊因素未能完成支付，卖方同意再给予买方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的宽限期，并放弃宽限期内的利息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买方超过宽限期仍未支付应付款项的，按本合同订立时中国人民银行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期贷款利率向卖方支付逾期利息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合同共计四份，卖方执一份，买方执三份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合同附件或技术协议与本合同具有同等法律效力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本合同经双方代表签字并加盖合同专用章后生效。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买方：攀钢集团工程技术有限公司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卖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地址：攀枝花市东区攀枝花大道东段</w:t>
      </w:r>
      <w:r>
        <w:rPr>
          <w:sz w:val="18"/>
          <w:szCs w:val="18"/>
        </w:rPr>
        <w:t>2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址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法定代表人（签字）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法定代表人（签字）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委托或转委托代理人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委托代理人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经办人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经办人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开户行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开户行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账号：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账号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税号：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税号：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单位印章：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位印章：</w:t>
      </w:r>
    </w:p>
    <w:p>
      <w:pPr>
        <w:pStyle w:val="Normal"/>
        <w:spacing w:lineRule="exact" w:line="300"/>
        <w:jc w:val="left"/>
        <w:rPr/>
      </w:pPr>
      <w:r>
        <w:rPr>
          <w:sz w:val="18"/>
          <w:szCs w:val="18"/>
        </w:rPr>
        <w:t>签订时间：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签订时间：</w:t>
      </w:r>
    </w:p>
    <w:sectPr>
      <w:type w:val="nextPage"/>
      <w:pgSz w:w="11906" w:h="16838"/>
      <w:pgMar w:left="1588" w:right="14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Bold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jc w:val="left"/>
    </w:pPr>
    <w:rPr>
      <w:rFonts w:ascii="Cambria" w:hAnsi="Cambria" w:cs="Cambria"/>
      <w:b/>
      <w:bCs/>
      <w:caps/>
      <w:sz w:val="21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9:00Z</dcterms:created>
  <dc:creator>Sky123.Org</dc:creator>
  <dc:description/>
  <dc:language>en-US</dc:language>
  <cp:lastModifiedBy>XDL</cp:lastModifiedBy>
  <dcterms:modified xsi:type="dcterms:W3CDTF">2025-07-03T07:4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D30E468E42DAA603A78123D4B18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1MzgyMWEyNGVmNjcyMmJiNzU4NmEwMWFhMWRjNmEiLCJ1c2VySWQiOiIxNTk0NzQ2MDU3In0=</vt:lpwstr>
  </property>
</Properties>
</file>