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浙江省水泥熟料平板玻璃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生产线清单公示</w:t>
      </w:r>
    </w:p>
    <w:p>
      <w:pPr>
        <w:pStyle w:val="Normal"/>
        <w:ind w:hanging="0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24"/>
          <w:lang w:val="en-US" w:eastAsia="zh-CN" w:bidi="ar-SA"/>
        </w:rPr>
        <w:t>根据《关于更新并公开水泥平板玻璃生产线清单的函》（工原函〔</w:t>
      </w:r>
      <w:r>
        <w:rPr>
          <w:rFonts w:eastAsia="仿宋" w:cs="仿宋" w:ascii="仿宋" w:hAnsi="仿宋"/>
          <w:kern w:val="2"/>
          <w:sz w:val="32"/>
          <w:szCs w:val="24"/>
          <w:lang w:val="en-US" w:eastAsia="zh-CN" w:bidi="ar-SA"/>
        </w:rPr>
        <w:t>2018</w:t>
      </w:r>
      <w:r>
        <w:rPr>
          <w:rFonts w:ascii="仿宋" w:hAnsi="仿宋" w:cs="仿宋" w:eastAsia="仿宋"/>
          <w:kern w:val="2"/>
          <w:sz w:val="32"/>
          <w:szCs w:val="24"/>
          <w:lang w:val="en-US" w:eastAsia="zh-CN" w:bidi="ar-SA"/>
        </w:rPr>
        <w:t>〕</w:t>
      </w:r>
      <w:r>
        <w:rPr>
          <w:rFonts w:eastAsia="仿宋" w:cs="仿宋" w:ascii="仿宋" w:hAnsi="仿宋"/>
          <w:kern w:val="2"/>
          <w:sz w:val="32"/>
          <w:szCs w:val="24"/>
          <w:lang w:val="en-US" w:eastAsia="zh-CN" w:bidi="ar-SA"/>
        </w:rPr>
        <w:t>382</w:t>
      </w:r>
      <w:r>
        <w:rPr>
          <w:rFonts w:ascii="仿宋" w:hAnsi="仿宋" w:cs="仿宋" w:eastAsia="仿宋"/>
          <w:kern w:val="2"/>
          <w:sz w:val="32"/>
          <w:szCs w:val="24"/>
          <w:lang w:val="en-US" w:eastAsia="zh-CN" w:bidi="ar-SA"/>
        </w:rPr>
        <w:t>号）要求，我厅对</w:t>
      </w:r>
      <w:r>
        <w:rPr>
          <w:rFonts w:eastAsia="仿宋" w:cs="仿宋" w:ascii="仿宋" w:hAnsi="仿宋"/>
          <w:kern w:val="2"/>
          <w:sz w:val="32"/>
          <w:szCs w:val="24"/>
          <w:lang w:val="en-US" w:eastAsia="zh-CN" w:bidi="ar-SA"/>
        </w:rPr>
        <w:t>2019</w:t>
      </w:r>
      <w:r>
        <w:rPr>
          <w:rFonts w:ascii="仿宋" w:hAnsi="仿宋" w:cs="仿宋" w:eastAsia="仿宋"/>
          <w:kern w:val="2"/>
          <w:sz w:val="32"/>
          <w:szCs w:val="24"/>
          <w:lang w:val="en-US" w:eastAsia="zh-CN" w:bidi="ar-SA"/>
        </w:rPr>
        <w:t>年度省内现有水泥熟料平板玻璃生产线进行核实，现予以公示，征求意见。公示时间：</w:t>
      </w:r>
      <w:r>
        <w:rPr>
          <w:rFonts w:eastAsia="仿宋" w:cs="仿宋" w:ascii="仿宋" w:hAnsi="仿宋"/>
          <w:kern w:val="2"/>
          <w:sz w:val="32"/>
          <w:szCs w:val="24"/>
          <w:lang w:val="en-US" w:eastAsia="zh-CN" w:bidi="ar-SA"/>
        </w:rPr>
        <w:t>2019</w:t>
      </w:r>
      <w:r>
        <w:rPr>
          <w:rFonts w:ascii="仿宋" w:hAnsi="仿宋" w:cs="仿宋" w:eastAsia="仿宋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24"/>
          <w:lang w:val="en-US" w:eastAsia="zh-CN" w:bidi="ar-SA"/>
        </w:rPr>
        <w:t>24</w:t>
      </w:r>
      <w:r>
        <w:rPr>
          <w:rFonts w:ascii="仿宋" w:hAnsi="仿宋" w:cs="仿宋" w:eastAsia="仿宋"/>
          <w:kern w:val="2"/>
          <w:sz w:val="32"/>
          <w:szCs w:val="24"/>
          <w:lang w:val="en-US" w:eastAsia="zh-CN" w:bidi="ar-SA"/>
        </w:rPr>
        <w:t>日起</w:t>
      </w:r>
      <w:r>
        <w:rPr>
          <w:rFonts w:eastAsia="仿宋" w:cs="仿宋" w:ascii="仿宋" w:hAnsi="仿宋"/>
          <w:kern w:val="2"/>
          <w:sz w:val="32"/>
          <w:szCs w:val="24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24"/>
          <w:lang w:val="en-US" w:eastAsia="zh-CN" w:bidi="ar-SA"/>
        </w:rPr>
        <w:t>个工作日。</w:t>
      </w:r>
    </w:p>
    <w:p>
      <w:pPr>
        <w:pStyle w:val="Normal"/>
        <w:ind w:left="0" w:firstLine="640"/>
        <w:rPr>
          <w:rFonts w:ascii="仿宋" w:hAnsi="仿宋" w:eastAsia="仿宋" w:cs="仿宋"/>
          <w:kern w:val="2"/>
          <w:sz w:val="32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24"/>
          <w:lang w:val="en-US" w:eastAsia="zh-CN" w:bidi="ar-SA"/>
        </w:rPr>
        <w:t>联系人： 杨益民。联系电话：</w:t>
      </w:r>
      <w:r>
        <w:rPr>
          <w:rFonts w:eastAsia="仿宋" w:cs="仿宋" w:ascii="仿宋" w:hAnsi="仿宋"/>
          <w:kern w:val="2"/>
          <w:sz w:val="32"/>
          <w:szCs w:val="24"/>
          <w:lang w:val="en-US" w:eastAsia="zh-CN" w:bidi="ar-SA"/>
        </w:rPr>
        <w:t>0571-87058271</w:t>
      </w:r>
      <w:r>
        <w:rPr>
          <w:rFonts w:ascii="仿宋" w:hAnsi="仿宋" w:cs="仿宋" w:eastAsia="仿宋"/>
          <w:kern w:val="2"/>
          <w:sz w:val="32"/>
          <w:szCs w:val="24"/>
          <w:lang w:val="en-US" w:eastAsia="zh-CN" w:bidi="ar-SA"/>
        </w:rPr>
        <w:t>。</w:t>
      </w:r>
    </w:p>
    <w:p>
      <w:pPr>
        <w:pStyle w:val="Normal"/>
        <w:spacing w:lineRule="exact" w:line="560"/>
        <w:ind w:left="0" w:firstLine="640"/>
        <w:rPr>
          <w:rFonts w:cs="Times New Roman"/>
          <w:kern w:val="2"/>
          <w:sz w:val="32"/>
          <w:szCs w:val="24"/>
          <w:lang w:val="en-US" w:eastAsia="zh-CN" w:bidi="ar-SA"/>
        </w:rPr>
      </w:pPr>
      <w:r>
        <w:rPr>
          <w:rFonts w:eastAsia="Calibri" w:cs="Calibri"/>
          <w:kern w:val="2"/>
          <w:sz w:val="32"/>
          <w:szCs w:val="24"/>
          <w:lang w:val="en-US" w:eastAsia="zh-CN" w:bidi="ar-SA"/>
        </w:rPr>
        <w:t xml:space="preserve"> </w:t>
      </w:r>
    </w:p>
    <w:p>
      <w:pPr>
        <w:pStyle w:val="Normal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24"/>
          <w:lang w:val="en-US" w:eastAsia="zh-CN" w:bidi="ar-SA"/>
        </w:rPr>
      </w:r>
    </w:p>
    <w:p>
      <w:pPr>
        <w:pStyle w:val="Normal"/>
        <w:spacing w:lineRule="exact" w:line="560"/>
        <w:ind w:left="0" w:hanging="0"/>
        <w:jc w:val="right"/>
        <w:rPr>
          <w:rFonts w:ascii="仿宋" w:hAnsi="仿宋" w:eastAsia="仿宋" w:cs="仿宋"/>
          <w:kern w:val="2"/>
          <w:sz w:val="32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24"/>
          <w:lang w:val="en-US" w:eastAsia="zh-CN" w:bidi="ar-SA"/>
        </w:rPr>
        <w:t xml:space="preserve">                       </w:t>
      </w:r>
      <w:r>
        <w:rPr>
          <w:rFonts w:ascii="仿宋" w:hAnsi="仿宋" w:cs="仿宋" w:eastAsia="仿宋"/>
          <w:kern w:val="2"/>
          <w:sz w:val="32"/>
          <w:szCs w:val="24"/>
          <w:lang w:val="en-US" w:eastAsia="zh-CN" w:bidi="ar-SA"/>
        </w:rPr>
        <w:t xml:space="preserve">浙江省经济和信息化厅        </w: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560"/>
        <w:ind w:firstLine="416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24"/>
          <w:lang w:val="en-US" w:eastAsia="zh-CN" w:bidi="ar-SA"/>
        </w:rPr>
        <w:t>2019</w:t>
      </w:r>
      <w:r>
        <w:rPr>
          <w:rFonts w:ascii="仿宋" w:hAnsi="仿宋" w:cs="仿宋" w:eastAsia="仿宋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24"/>
          <w:lang w:val="en-US" w:eastAsia="zh-CN" w:bidi="ar-SA"/>
        </w:rPr>
        <w:t>24</w:t>
      </w:r>
      <w:r>
        <w:rPr>
          <w:rFonts w:ascii="仿宋" w:hAnsi="仿宋" w:cs="仿宋" w:eastAsia="仿宋"/>
          <w:kern w:val="2"/>
          <w:sz w:val="32"/>
          <w:szCs w:val="24"/>
          <w:lang w:val="en-US" w:eastAsia="zh-CN" w:bidi="ar-SA"/>
        </w:rPr>
        <w:t>日</w:t>
      </w:r>
      <w:r>
        <w:rPr>
          <w:rFonts w:ascii="仿宋" w:hAnsi="仿宋" w:cs="仿宋" w:eastAsia="仿宋"/>
          <w:lang w:val="en-US" w:eastAsia="zh-CN"/>
        </w:rPr>
        <w:t xml:space="preserve">  </w:t>
      </w:r>
    </w:p>
    <w:p>
      <w:pPr>
        <w:pStyle w:val="Normal"/>
        <w:spacing w:lineRule="exact" w:line="560"/>
        <w:ind w:hanging="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表一 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浙江省水泥熟料生产线清单（截止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12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月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31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日）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tbl>
      <w:tblPr>
        <w:tblW w:w="139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70"/>
        <w:gridCol w:w="1283"/>
        <w:gridCol w:w="2175"/>
        <w:gridCol w:w="1350"/>
        <w:gridCol w:w="1245"/>
        <w:gridCol w:w="1050"/>
        <w:gridCol w:w="1035"/>
        <w:gridCol w:w="1440"/>
        <w:gridCol w:w="1515"/>
        <w:gridCol w:w="1515"/>
      </w:tblGrid>
      <w:tr>
        <w:trPr>
          <w:trHeight w:val="5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线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产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产能（吨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产能（吨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窑规格（窑径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米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许可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效期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）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南方水泥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熟料新型干法回转窑生产一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县桐君街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3.0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.0*6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K08-001-032822024.04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熟料新型干法回转窑生产二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县桐君街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4.0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.0*6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红狮水泥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熟料新型干法水泥生产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县桐君街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4.1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.8*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K08-001-046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08.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德南方水泥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熟料新型干法水泥生产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德市更楼街道黄岙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4.0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.8*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能指标已出让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转型升级项目建成投产前关停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德海螺水泥有限责任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熟料新型干法水泥生产一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德市李家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3.0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.8*7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K08-001-037492024.06.0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熟料新型干法水泥生产二线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0.1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.8*7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德红狮水泥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熟料新型干法水泥生产一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德市寿昌镇西华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4.0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.8*7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K08-001-047962020.11.0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熟料新型干法水泥生产二线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4.1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.8*7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山亚南方水泥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T/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熟料生产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阳区渌渚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4.0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.8*7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K08-001-046482020.06.1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胥口南方水泥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t/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料生产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阳区胥口镇葛溪村帮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5.0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.0*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K08-001-052792021.08.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能指标已出让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转型升级项目建成前关停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富阳南方水泥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新型干法水泥熟料生产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阳区新桐乡黄金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4.1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.8*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K08-001-050682021.03.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能指标已出让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转型升级项目建成前关停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杭州大马水泥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水泥熟料生产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安区板桥镇灵溪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6.0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.8*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K08-001-042322020.06.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科环新型建材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新型干法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姚市阳明街道富巷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3.1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.0*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K08-001-010572024.01.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兴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新都水泥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熟料生产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兴市桐乡市崇福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9.1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3.6*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K08-001-008912023.1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市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）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南方水泥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新型干法水泥熟料生产一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递铺镇马家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3.1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.0*6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K08-001-04132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03.1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新型干法水泥熟料生产二线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7.0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.0*6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白岘南方水泥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t/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干法水泥熟料生产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市长兴县煤山镇柴界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4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.8*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K08-001-047792020.10.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槐坎南方水泥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新型干法水泥熟料生产一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市长兴县煤山镇槐坎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5.0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.8*7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K08-001-047972020.10.1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新型干法水泥熟料生产二线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8.0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.8*7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南方水泥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熟料生产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市长兴县煤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2.0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.0*6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K08-001-058242024.08.19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熟料生产线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3.1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.8*7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长广水泥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料生产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市长兴县煤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4.0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.0*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K08-001-016622024.04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煤山南方水泥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 t/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料新型干法水泥生产一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市长兴县煤山镇新源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2.0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.0*6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10" w:right="0" w:hanging="2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K08-001-006712020.11.0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能指标已出让，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前关停。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 t/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料新型干法水泥生产二线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4.0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.0*6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小浦南方水泥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 t/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料新型干法水泥生产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市长兴县小浦镇合溪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3.0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.0*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K08-001-061802020.11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新明华特种水泥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t/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水泥熟料水泥生产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巷杨家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0.0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3.6*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K08-001-019092024.04.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南方水泥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新型干法水泥熟料生产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县李家巷镇石泉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5.0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.8*7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K08-001-044482020.06.1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能指标已出让，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前关停。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新型干法水泥熟料生产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县李家巷镇石泉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8.1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.8*7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兆山集团诸暨水泥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新型干法回转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暨市浣东街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4.1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.0*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K08-001-047102020.07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上峰建材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料新型干法回转窑生产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暨市次坞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2.0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.0*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K08-001-035382023.03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市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）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金圆水泥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熟料新型干法水泥生产线一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市婺城区竹马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2.0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.0*6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K08-001-009152023.11.1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熟料新型干法水泥生产线二线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3.1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.0*6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虎鹰水泥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熟料新型干法回转窑生产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市婺城区竹马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5.1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.0*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K08-001-052452021.06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双狮建材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熟料新型干法水泥生产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市兰溪市灵洞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4.0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.0*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K08-001-050222021.02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溪诸葛南方水泥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t/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干法窑外分解熟料生产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市兰溪市诸葛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5.0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.8*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K08-001-006752022.09.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溪南方水泥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熟料生产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市兰溪市灵洞乡甘露源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2.0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.0*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K08-001-066762023.09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红狮水泥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熟料生产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市兰溪市灵洞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2.0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.0*6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K08-001-019102023.11.2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熟料生产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2.1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.0*6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熟料生产线（三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5.0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.8*7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衢州巨泰建材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熟料新型干法生产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城区巨化北一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0.0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3.6*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K08-001-009122022.10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青龙山建材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干法回转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游县横山镇下宅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5.0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.0*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K08-001-020412024.03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杜山集团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水泥熟料生产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游县塔石镇杜山徐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5.0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.0*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K08-001-021412024.03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豪龙建材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利用固体工业废渣日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水泥熟料新型干法水泥生产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江区上方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7.0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.8*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K08-001-016932023.1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山南方水泥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水泥熟料生产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山市虎山街道上铺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8.0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.8*7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K08-001-044462020.06.1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水泥熟料生产线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3.0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.0*6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水泥熟料生产线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3.2*46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7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水泥熟料生产线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1.1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3.2*46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8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南方水泥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水泥熟料生产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山市贺村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3.0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3.95*5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K08-001-0675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1.3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9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水泥熟料生产线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5.1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.8*7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山何家山水泥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t/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熟料新型干法回转窑生产线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山市虎山街道下南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4.0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.0*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K08-001-007952023.08.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山江山虎水泥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t/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熟料生产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山辉埠新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9.0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.8*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K08-001-036542024.09.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山南方水泥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t/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熟料生产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常山县辉埠镇石姆岭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4.0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.8*7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K08-001-068352024.06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t/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熟料生产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8.0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.8*7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ind w:firstLine="416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639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28.1pt;mso-wrap-distance-left:9.05pt;mso-wrap-distance-right:0pt;mso-wrap-distance-top:0pt;mso-wrap-distance-bottom:0pt;margin-top:0pt;mso-position-vertical-relative:text;margin-left:38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6390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董昊</cp:lastModifiedBy>
  <dcterms:modified xsi:type="dcterms:W3CDTF">2020-03-24T02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